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全棉绒布保养贴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涤方法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宜水洗，每次使用完后，只需用吸尘器吸去灰尘即可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确需洗涤，宜干洗，注意洗涤时绒面倒向需一致（用刷顺毛刷轻刷即可）；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挂起阴干，不能在太阳底下暴晒。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绒布压皱后处理方法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宜用悬挂式蒸汽熨斗烫背面，必须悬挂着烫，不能平铺烫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 xml:space="preserve">2) </w:t>
      </w:r>
      <w:r>
        <w:rPr>
          <w:color w:val="000000"/>
          <w:kern w:val="0"/>
          <w:sz w:val="28"/>
          <w:szCs w:val="28"/>
        </w:rPr>
        <w:t>压皱十分严重情况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可以在绒布面上盖上浅色棉布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再用蒸汽熨斗熨烫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)C</w:t>
      </w:r>
      <w:r>
        <w:rPr>
          <w:color w:val="000000"/>
          <w:kern w:val="0"/>
          <w:sz w:val="28"/>
          <w:szCs w:val="28"/>
        </w:rPr>
        <w:t>系列全棉绒布密度高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当遇到轻微的压印时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只需正常悬挂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天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棉纤维弹性会恢复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压印自动会消失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★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剪★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没有特殊打卷机，请裁剪时手工抽布，手工卷布，保持纸管架空。防止硬物压布造成布面褶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★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没有弯曲的内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纸管打卷包装，在开始卷时，布和纸管用双面胶对直粘好，否则打卷过程中会造成布面绒布面乱毛。装箱，架空装，外用坚硬纸箱，注意纸箱两边空间不宜过大，否则运输途中，布会滑动，绒面也会乱毛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7240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1:00Z</dcterms:created>
  <dc:creator>user</dc:creator>
  <dc:description/>
  <cp:keywords/>
  <dc:language>en-US</dc:language>
  <cp:lastModifiedBy>user</cp:lastModifiedBy>
  <dcterms:modified xsi:type="dcterms:W3CDTF">2012-09-07T03:48:00Z</dcterms:modified>
  <cp:revision>5</cp:revision>
  <dc:subject/>
  <dc:title>新同学工作计划</dc:title>
</cp:coreProperties>
</file>